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附件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4"/>
          <w:u w:val="none"/>
          <w:lang w:val="en-US" w:eastAsia="zh-CN"/>
        </w:rPr>
        <w:t>：博士招生学科及研究方向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240665</wp:posOffset>
                </wp:positionV>
                <wp:extent cx="4602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50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内分泌代谢疾病的临床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呼吸病与老年病的临床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风湿免疫疾病的临床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50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外科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泌尿及生殖系统</w:t>
                                  </w:r>
                                  <w:r>
                                    <w:rPr>
                                      <w:szCs w:val="21"/>
                                    </w:rPr>
                                    <w:t>疾病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础与临床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00508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防治脊柱疾病的基础与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50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对女性生殖调控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妇科痛症、炎症性疾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不孕症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调节生殖内分泌与治疗月经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防治女性肿瘤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5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防治儿童脾胃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51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防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耳鼻咽喉疾病的基础与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60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西医结合临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肾脏病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慢性肾脏病防治基础与临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急性脑血管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染性疾病的中西医结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西医结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防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呼吸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统</w:t>
                                  </w:r>
                                  <w:r>
                                    <w:rPr>
                                      <w:szCs w:val="21"/>
                                    </w:rPr>
                                    <w:t>疾</w:t>
                                  </w:r>
                                  <w:r>
                                    <w:rPr>
                                      <w:szCs w:val="21"/>
                                    </w:rPr>
                                    <w:t>病的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分泌代谢性疾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西医结合防治自身免疫性疾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西医结合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临床评价方法与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肿瘤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神经系统疾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妇科生殖疾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专业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70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内分泌代谢疾病的临床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0570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外科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治疗皮肤病的基础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病毒性传播疾病的基础与实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0570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防治脊柱疾病的基础与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70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对女性生殖调控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防治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妇科痛症、炎症性疾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70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儿科常见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医药防治儿童脾胃病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70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医药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防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耳鼻咽喉疾病的基础与临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70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西医结合临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急性脑血管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临床评价方法与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急性脑血管病的中西医结合防治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耳鼻咽喉头颈外科疾病的中西医结合防治研究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841.9pt;mso-wrap-distance-left:9pt;mso-wrap-distance-right:9pt;mso-wrap-distance-top:0pt;mso-wrap-distance-bottom:0pt;margin-top:18.95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50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防治内分泌代谢疾病的临床与实验研究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中医药防治呼吸病与老年病的临床与实验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Cs w:val="21"/>
                              </w:rPr>
                              <w:t>中医药防治风湿免疫疾病的临床与实验研究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50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外科学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泌尿及生殖系统</w:t>
                            </w:r>
                            <w:r>
                              <w:rPr>
                                <w:szCs w:val="21"/>
                              </w:rPr>
                              <w:t>疾病的</w:t>
                            </w:r>
                            <w:r>
                              <w:rPr>
                                <w:szCs w:val="21"/>
                              </w:rPr>
                              <w:t>基础与临床</w:t>
                            </w:r>
                            <w:r>
                              <w:rPr>
                                <w:szCs w:val="21"/>
                              </w:rPr>
                              <w:t>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00508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防治脊柱疾病的基础与临床研究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50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对女性生殖调控的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中医药防治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妇科痛症、炎症性疾病的研究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中医药防治不孕症的研究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调节生殖内分泌与治疗月经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防治女性肿瘤的研究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5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儿科学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防治儿童脾胃病的研究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5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五官科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防治</w:t>
                            </w:r>
                            <w:r>
                              <w:rPr>
                                <w:szCs w:val="21"/>
                              </w:rPr>
                              <w:t>耳鼻咽喉疾病的基础与临床研究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60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西医结合临床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01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肾脏病理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慢性肾脏病防治基础与临床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急性脑血管病的中西医结合防治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感染性疾病的中西医结合</w:t>
                            </w:r>
                            <w:r>
                              <w:rPr>
                                <w:szCs w:val="21"/>
                              </w:rPr>
                              <w:t>防治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中西医结合</w:t>
                            </w:r>
                            <w:r>
                              <w:rPr>
                                <w:szCs w:val="21"/>
                              </w:rPr>
                              <w:t>防治</w:t>
                            </w:r>
                            <w:r>
                              <w:rPr>
                                <w:szCs w:val="21"/>
                              </w:rPr>
                              <w:t>呼吸</w:t>
                            </w:r>
                            <w:r>
                              <w:rPr>
                                <w:szCs w:val="21"/>
                              </w:rPr>
                              <w:t>系统</w:t>
                            </w:r>
                            <w:r>
                              <w:rPr>
                                <w:szCs w:val="21"/>
                              </w:rPr>
                              <w:t>疾</w:t>
                            </w:r>
                            <w:r>
                              <w:rPr>
                                <w:szCs w:val="21"/>
                              </w:rPr>
                              <w:t>病的临床研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内分泌代谢性疾病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西医结合防治自身免疫性疾病的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中西医结合护理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临床评价方法与应用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肿瘤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神经系统疾病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妇科生殖疾病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专业学位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7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防治内分泌代谢疾病的临床与实验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0570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外科学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中医药治疗皮肤病的基础与实验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中医药防治病毒性传播疾病的基础与实验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0570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防治脊柱疾病的基础与临床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70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对女性生殖调控的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中医药防治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妇科痛症、炎症性疾病的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70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儿科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儿科常见病的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医药防治儿童脾胃病的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70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医五官科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Cs w:val="21"/>
                              </w:rPr>
                              <w:t>中医药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防治</w:t>
                            </w:r>
                            <w:r>
                              <w:rPr>
                                <w:szCs w:val="21"/>
                              </w:rPr>
                              <w:t>耳鼻咽喉疾病的基础与临床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70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西医结合临床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急性脑血管病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临床评价方法与应用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急性脑血管病的中西医结合防治研究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耳鼻咽喉头颈外科疾病的中西医结合防治研究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Lenovo User</dc:creator>
  <dc:description/>
  <dc:language>en-US</dc:language>
  <cp:lastModifiedBy>Administrator</cp:lastModifiedBy>
  <cp:lastPrinted>2015-09-30T11:38:00Z</cp:lastPrinted>
  <dcterms:modified xsi:type="dcterms:W3CDTF">2016-05-24T07:04:40Z</dcterms:modified>
  <cp:revision>3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