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成都中医药大学科学技术进步奖申报书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项目基本情况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序号：</w:t>
      </w:r>
      <w:r>
        <w:rPr>
          <w:rFonts w:eastAsia="楷体_GB2312;Arial Unicode MS" w:ascii="楷体_GB2312;Arial Unicode MS" w:hAnsi="楷体_GB2312;Arial Unicode MS"/>
          <w:sz w:val="24"/>
        </w:rPr>
        <w:t>(</w:t>
      </w:r>
      <w:r>
        <w:rPr>
          <w:rFonts w:ascii="楷体_GB2312;Arial Unicode MS" w:hAnsi="楷体_GB2312;Arial Unicode MS" w:eastAsia="楷体_GB2312;Arial Unicode MS"/>
          <w:sz w:val="24"/>
        </w:rPr>
        <w:t>由学校科技处填</w:t>
      </w:r>
      <w:r>
        <w:rPr>
          <w:rFonts w:eastAsia="楷体_GB2312;Arial Unicode MS" w:ascii="楷体_GB2312;Arial Unicode MS" w:hAnsi="楷体_GB2312;Arial Unicode MS"/>
          <w:sz w:val="24"/>
        </w:rPr>
        <w:t xml:space="preserve">)                  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省市成果登记号：                     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31"/>
        <w:gridCol w:w="738"/>
        <w:gridCol w:w="2414"/>
        <w:gridCol w:w="213"/>
        <w:gridCol w:w="1047"/>
        <w:gridCol w:w="945"/>
        <w:gridCol w:w="528"/>
        <w:gridCol w:w="1791"/>
      </w:tblGrid>
      <w:tr>
        <w:trPr>
          <w:trHeight w:val="61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中  文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英  文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候选人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候选单位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二级学院（部门）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盖章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项目名称可否公布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可   否</w:t>
            </w:r>
          </w:p>
        </w:tc>
      </w:tr>
      <w:tr>
        <w:trPr>
          <w:trHeight w:val="540" w:hRule="atLeast"/>
          <w:cantSplit w:val="true"/>
        </w:trPr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密级及保密期限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主题词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科分类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代码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2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代码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3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代码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所属国民经济行业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任 务 来 源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具体计划、基金的名称和编号：</w:t>
            </w:r>
          </w:p>
        </w:tc>
      </w:tr>
      <w:tr>
        <w:trPr>
          <w:trHeight w:val="736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授权发明专利（项）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7" w:hanging="0"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授权的其他知识产权（项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项目起止时间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起始：    年  月  日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完成：     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/>
        <w:t>二、项目简介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1229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主要技术内容、授权专利情况、技术经济指标、应用推广及效益情况（限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1200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字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/>
        <w:t>三、主要科技创新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11047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限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页）</w:t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/>
        <w:t>四、第三方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五、推广应用情况、经济效益和社会效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84"/>
        <w:gridCol w:w="1894"/>
        <w:gridCol w:w="1419"/>
        <w:gridCol w:w="1311"/>
        <w:gridCol w:w="10"/>
      </w:tblGrid>
      <w:tr>
        <w:trPr>
          <w:trHeight w:val="1260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、应用推广情况</w:t>
            </w:r>
          </w:p>
        </w:tc>
      </w:tr>
      <w:tr>
        <w:trPr>
          <w:trHeight w:val="885" w:hRule="atLeast"/>
        </w:trPr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 xml:space="preserve">2.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经济、社会效益（单位：万元）</w:t>
            </w:r>
          </w:p>
        </w:tc>
      </w:tr>
      <w:tr>
        <w:trPr>
          <w:trHeight w:val="941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资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收外汇</w:t>
            </w:r>
          </w:p>
          <w:p>
            <w:pPr>
              <w:pStyle w:val="Normal"/>
              <w:jc w:val="center"/>
              <w:rPr/>
            </w:pPr>
            <w:r>
              <w:rPr/>
              <w:t>（美元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支总额</w:t>
            </w:r>
          </w:p>
        </w:tc>
      </w:tr>
      <w:tr>
        <w:trPr>
          <w:trHeight w:val="779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　　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8" w:hRule="atLeast"/>
        </w:trPr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栏目的计算依据：</w:t>
            </w:r>
          </w:p>
        </w:tc>
      </w:tr>
      <w:tr>
        <w:trPr>
          <w:trHeight w:val="5083" w:hRule="atLeast"/>
        </w:trPr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．社会效益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32"/>
        </w:rPr>
        <w:t>本项目</w:t>
      </w:r>
      <w:r>
        <w:rPr/>
        <w:t>曾获科技奖励情况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575"/>
        <w:gridCol w:w="1589"/>
        <w:gridCol w:w="1885"/>
      </w:tblGrid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获奖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表所填科技奖励是指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市、州人民政府、地区行政公署设立的科技奖励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省、自治区、直辖市政府和国务院有关部门、中国人民解放军设立的科技奖励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经登记的社会力量设立的科技奖励。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七、主要知识产权证明目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080"/>
        <w:gridCol w:w="2700"/>
      </w:tblGrid>
      <w:tr>
        <w:trPr>
          <w:trHeight w:val="7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知识产权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号</w:t>
            </w:r>
          </w:p>
        </w:tc>
      </w:tr>
      <w:tr>
        <w:trPr>
          <w:trHeight w:val="7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八、候选人情况表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21"/>
        <w:gridCol w:w="869"/>
        <w:gridCol w:w="152"/>
        <w:gridCol w:w="1587"/>
        <w:gridCol w:w="1072"/>
        <w:gridCol w:w="58"/>
        <w:gridCol w:w="898"/>
        <w:gridCol w:w="180"/>
        <w:gridCol w:w="925"/>
        <w:gridCol w:w="83"/>
        <w:gridCol w:w="89"/>
        <w:gridCol w:w="1176"/>
      </w:tblGrid>
      <w:tr>
        <w:trPr>
          <w:trHeight w:val="515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候选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（自治区）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派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国华侨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住址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程度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精通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熟练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良好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、一般</w:t>
            </w:r>
          </w:p>
        </w:tc>
      </w:tr>
      <w:tr>
        <w:trPr>
          <w:trHeight w:val="1159" w:hRule="atLeast"/>
          <w:cantSplit w:val="true"/>
        </w:trPr>
        <w:tc>
          <w:tcPr>
            <w:tcW w:w="8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7"/>
              </w:rPr>
              <w:t>曾获科技奖励情况</w:t>
            </w:r>
            <w:r>
              <w:rPr/>
              <w:t>：</w:t>
            </w:r>
          </w:p>
        </w:tc>
      </w:tr>
      <w:tr>
        <w:trPr>
          <w:trHeight w:val="483" w:hRule="atLeast"/>
          <w:cantSplit w:val="true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本项目起止时间</w:t>
            </w:r>
          </w:p>
        </w:tc>
        <w:tc>
          <w:tcPr>
            <w:tcW w:w="6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384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</w:rPr>
              <w:t>对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</w:rPr>
              <w:t>本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</w:rPr>
              <w:t>项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</w:rPr>
              <w:t>目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</w:rPr>
              <w:t>技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</w:rPr>
              <w:t>术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</w:rPr>
              <w:t>创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</w:rPr>
              <w:t>造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</w:rPr>
              <w:t>性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</w:rPr>
              <w:t>贡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</w:rPr>
              <w:t>献</w:t>
            </w:r>
          </w:p>
        </w:tc>
        <w:tc>
          <w:tcPr>
            <w:tcW w:w="7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本人签名：—————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九、候选单位</w:t>
      </w:r>
      <w:r>
        <w:rPr/>
        <w:t>情况表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92"/>
        <w:gridCol w:w="1427"/>
        <w:gridCol w:w="1574"/>
        <w:gridCol w:w="1427"/>
        <w:gridCol w:w="1060"/>
        <w:gridCol w:w="1401"/>
      </w:tblGrid>
      <w:tr>
        <w:trPr>
          <w:trHeight w:val="605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候选单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</w:tc>
      </w:tr>
      <w:tr>
        <w:trPr>
          <w:trHeight w:val="605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9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宋体;SimSun"/>
                <w:kern w:val="0"/>
                <w:sz w:val="27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</w:rPr>
              <w:t>对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宋体;SimSun"/>
                <w:kern w:val="0"/>
                <w:sz w:val="27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宋体;SimSun"/>
                <w:kern w:val="0"/>
                <w:sz w:val="27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宋体;SimSun"/>
                <w:kern w:val="0"/>
                <w:sz w:val="27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</w:rPr>
              <w:t>科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宋体;SimSun"/>
                <w:kern w:val="0"/>
                <w:sz w:val="27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</w:rPr>
              <w:t>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宋体;SimSun"/>
                <w:kern w:val="0"/>
                <w:sz w:val="27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</w:rPr>
              <w:t>创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宋体;SimSun"/>
                <w:kern w:val="0"/>
                <w:sz w:val="27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</w:rPr>
              <w:t>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宋体;SimSun"/>
                <w:kern w:val="0"/>
                <w:sz w:val="27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</w:rPr>
              <w:t>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宋体;SimSun"/>
                <w:kern w:val="0"/>
                <w:sz w:val="27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</w:rPr>
              <w:t>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宋体;SimSun"/>
                <w:kern w:val="0"/>
                <w:sz w:val="27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</w:rPr>
              <w:t>广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宋体;SimSun"/>
                <w:kern w:val="0"/>
                <w:sz w:val="27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</w:rPr>
              <w:t>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宋体;SimSun"/>
                <w:kern w:val="0"/>
                <w:sz w:val="27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</w:rPr>
              <w:t>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宋体;SimSun"/>
                <w:kern w:val="0"/>
                <w:sz w:val="27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宋体;SimSun"/>
                <w:kern w:val="0"/>
                <w:sz w:val="27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</w:rPr>
              <w:t>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宋体;SimSun"/>
                <w:kern w:val="0"/>
                <w:sz w:val="27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</w:rPr>
              <w:t>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宋体;SimSun"/>
                <w:kern w:val="0"/>
                <w:sz w:val="27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</w:rPr>
              <w:t>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</w:rPr>
              <w:t>献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盖章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十、学院</w:t>
      </w:r>
      <w:r>
        <w:rPr/>
        <w:t>推荐意见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3897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公章（专家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十一、校学术委员会评审意见</w:t>
            </w:r>
          </w:p>
        </w:tc>
      </w:tr>
      <w:tr>
        <w:trPr>
          <w:trHeight w:val="3376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专业评审组组长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十二、主要附件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知识产权证明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评价证明及国家法律法规要求审批的批准文件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科技查新报告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应用证明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其他证明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>
        <w:sz w:val="44"/>
        <w:b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11:00Z</dcterms:created>
  <dc:creator>USER</dc:creator>
  <dc:description/>
  <cp:keywords/>
  <dc:language>en-US</dc:language>
  <cp:lastModifiedBy>001</cp:lastModifiedBy>
  <dcterms:modified xsi:type="dcterms:W3CDTF">2015-12-08T08:53:00Z</dcterms:modified>
  <cp:revision>78</cp:revision>
  <dc:subject/>
  <dc:title>四川省科学技术进步奖推荐书</dc:title>
</cp:coreProperties>
</file>